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Чемпионат России по горнолыжному спорту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7-й этап Екбка России по горнолыжному спорту Росси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Сочи Роза Хутор                                20 - 27 марта 2012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С К О Р О С Т Н О Й   С П У С К   Ж Е Н Щ И Н Ы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21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ДИМЬЕ Ив (FRA)                 Трасса  Роза Хутор DH L</w:t>
      </w:r>
    </w:p>
    <w:p>
      <w:pPr>
        <w:pStyle w:val="Style10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1583 m</w:t>
      </w:r>
    </w:p>
    <w:p>
      <w:pPr>
        <w:pStyle w:val="Style10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ШАНЬГИН Вадим (РУС)            Высота финиша     1133 m</w:t>
      </w:r>
    </w:p>
    <w:p>
      <w:pPr>
        <w:pStyle w:val="Style10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МАМОНОВ Михаил (РУС)           Перепад высот      450 m</w:t>
      </w:r>
    </w:p>
    <w:p>
      <w:pPr>
        <w:pStyle w:val="Style10"/>
        <w:rPr/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 xml:space="preserve">Длина трассы      </w:t>
      </w:r>
      <w:r>
        <w:rPr>
          <w:rFonts w:cs="Courier New"/>
          <w:lang w:val="en-US"/>
        </w:rPr>
        <w:t>1500</w:t>
      </w:r>
      <w:r>
        <w:rPr>
          <w:rFonts w:cs="Courier New"/>
        </w:rPr>
        <w:t xml:space="preserve">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892/12/1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ЧЕРНИГОЙ Марьян (SLO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МАКРУШЕНКО Валентин          -D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АСЛЫЯНОВ Альберт             -E-</w:t>
      </w:r>
    </w:p>
    <w:p>
      <w:pPr>
        <w:pStyle w:val="Style10"/>
        <w:rPr/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10.30         Количество ворот 28(27)   Надбавка РУС 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46.7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33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1    4  КЕДРИНА Анастасия    МС   92 СПБ СПБ 0:56.50    0.00 10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    7  ПРОКОПЬЕВА АлександраМС   94     ТВР 0:57.27   18.1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3   14  ЯКОВИШИНА Елена      МС   92 КМЧ КМЧ 0:57.34   19.77  6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4   18  ГОЛЕНКОВА Валентина  МС   94 МРМ МРМ 0:57.55   24.72  5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5    3  БЕДАРЁВА Мария       МС   92 КМЧ КМЧ 0:57.71   28.48  4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15  АСТАПЕНКО Дарья      КМС  94 КМР КМР 0:58.26   41.43  4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 6  ПРОСТЕВА Елена       МСМК 90 КМР КМР 0:58.29   42.14  3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8   11  БУРЕЕВА Владислава   МС   89     СХЛ 0:58.49   46.8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9    2  ОСИПЕНКО Любовь      МС   90     КРД 0:58.51   47.3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0    1  КОЛОМОВА Дарья       МС   92 КМР КМР 0:58.98   58.38  2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10  РОМАНОВА Анастасия   МС   93 МСК МСК 0:59.30   65.91  2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19  МОРЕВА Анна          МС   93 МСК МСК 0:59.37   67.56  2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3    8  ЧЕРЕПАНОВА Мария     МС   89 МОБ МОБ 0:59.54   71.56  2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17  НИКОЛАЕВА Дарья      МС   91 КРЯ КРЯ 0:59.81   77.92  1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13  ПЕРФИЛОВА Екатерина  КМС  95 КРЯ КРЯ 0:59.83   78.39  1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16  ТИМЧЕНКО Елизавета   КМС  96 КМЧ КМЧ 1:00.15   85.92  1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7   12  АЛЕКСЕЕВА Надежда    КМС  95 СПБ СПБ 1:00.51   94.39  1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8    9  КУДРЯВЦЕВА Дарья     КМС  94 МСК МСК 1:01.03  106.64  13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9   24  РОМАНОВА Анна        КМС  96 МСК МСК 1:01.33  113.70  1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0   22  ОВЧИННИКОВА Дарья    КМС  95 КРЯ КРЯ 1:01.55  118.88  11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1   20  СМИРНОВА Надежда     КМС  95 МСК МСК 1:01.95  128.29  10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2    5  НАДЫРШИНА Маргарита  МС   94 СВР СВР 1:02.51  141.47   9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3   21  ГРУЗИНОВА Татьяна    1    94 КМЧ КМЧ 1:02.61  143.83   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4   23  ПОПОВА Екатерина     КМС  93 КМЧ КМЧ 1:02.94  151.60   7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1.03.2012 / Сочи Роза Хутор  RUS6199.962                           D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</w:p>
    <w:sectPr>
      <w:type w:val="nextPage"/>
      <w:pgSz w:w="11906" w:h="16838"/>
      <w:pgMar w:left="227" w:right="159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5:00Z</dcterms:created>
  <dc:creator>guriev</dc:creator>
  <dc:description/>
  <cp:keywords/>
  <dc:language>en-US</dc:language>
  <cp:lastModifiedBy>guriev</cp:lastModifiedBy>
  <cp:lastPrinted>2012-03-21T11:16:00Z</cp:lastPrinted>
  <dcterms:modified xsi:type="dcterms:W3CDTF">2012-03-21T08:27:00Z</dcterms:modified>
  <cp:revision>5</cp:revision>
  <dc:subject/>
  <dc:title/>
</cp:coreProperties>
</file>